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 SEDIA DEL NON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to unic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 Stefania De Ruvo</w:t>
      </w:r>
    </w:p>
    <w:p>
      <w:pPr>
        <w:pStyle w:val="Normal"/>
        <w:jc w:val="center"/>
        <w:rPr>
          <w:rFonts w:ascii="Times New Roman" w:hAnsi="Times New Roman" w:cs="Times New Roman"/>
          <w:b/>
          <w:b/>
          <w:sz w:val="24"/>
          <w:szCs w:val="24"/>
        </w:rPr>
      </w:pPr>
      <w:r>
        <w:rPr>
          <w:sz w:val="28"/>
          <w:szCs w:val="28"/>
        </w:rPr>
        <w:t>Cod. SIAE N. 92 69 96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famiglia, ormai da tempo separata, si ritrova a casa dei nonni in occasione del funerale della nonna. La scena si svolge durante il pranzo, i parenti si sono ritrovati per sistemare la casa che sarà venduta per dividere il ricavato. Nel mettere a posto e buttare quanto non necessario, si ritrova la vecchia sedia del nonno. </w:t>
      </w:r>
    </w:p>
    <w:p>
      <w:pPr>
        <w:pStyle w:val="Normal"/>
        <w:jc w:val="both"/>
        <w:rPr>
          <w:rFonts w:ascii="Times New Roman" w:hAnsi="Times New Roman" w:cs="Times New Roman"/>
          <w:sz w:val="24"/>
          <w:szCs w:val="24"/>
        </w:rPr>
      </w:pPr>
      <w:r>
        <w:rPr>
          <w:rFonts w:cs="Times New Roman" w:ascii="Times New Roman" w:hAnsi="Times New Roman"/>
          <w:sz w:val="24"/>
          <w:szCs w:val="24"/>
        </w:rPr>
        <w:t>La sedia rappresenta i bei momenti vissuti nell’infanzia dai protagonisti; riporta tra i presenti lo spirito del nonno e, forse per magia, spinge tutti a dire la verità smascherando le ipocrisie e le difficoltà che hanno diviso la famigl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tagonisti:</w:t>
      </w:r>
      <w:r>
        <w:rPr>
          <w:rFonts w:cs="Times New Roman" w:ascii="Times New Roman" w:hAnsi="Times New Roman"/>
          <w:b/>
          <w:sz w:val="24"/>
          <w:szCs w:val="24"/>
        </w:rPr>
        <w:t xml:space="preserve"> 3D 3U</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Anna</w:t>
      </w:r>
      <w:r>
        <w:rPr>
          <w:rFonts w:cs="Times New Roman" w:ascii="Times New Roman" w:hAnsi="Times New Roman"/>
          <w:sz w:val="24"/>
          <w:szCs w:val="24"/>
        </w:rPr>
        <w:t xml:space="preserve"> </w:t>
        <w:tab/>
        <w:t>figlia maggiore sui 50 anni, single, è rimasta a casa dei nonni a badare a loro. Rimpiange la vita mai vissuta, incolpa la sorella Lisa di averla lasciata sola a badare ai nonni e pretende una “ricompensa” nel lascito testamentale. Ancora segretamente innamorata di Alberto, suo ex ragazzo che però ha preferito la sorella Lisa.</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Lisa</w:t>
        <w:tab/>
      </w:r>
      <w:r>
        <w:rPr>
          <w:rFonts w:cs="Times New Roman" w:ascii="Times New Roman" w:hAnsi="Times New Roman"/>
          <w:sz w:val="24"/>
          <w:szCs w:val="24"/>
        </w:rPr>
        <w:t>figlia minore sotto i 50 anni, sposata con due figli e divorziata. Vive una seconda giovinezza viaggiando ed ignorando sia genitori che figli. Mai stata veramente portata a fare la madre e la moglie, si è sposata quasi per sfida nei confronti di Anna e per rispettare le convenzioni. Tratta malissimo l’ex marito.</w:t>
      </w:r>
    </w:p>
    <w:p>
      <w:pPr>
        <w:pStyle w:val="Normal"/>
        <w:ind w:left="1474" w:hanging="1474"/>
        <w:jc w:val="both"/>
        <w:rPr>
          <w:rFonts w:ascii="Times New Roman" w:hAnsi="Times New Roman" w:cs="Times New Roman"/>
          <w:b/>
          <w:b/>
          <w:sz w:val="24"/>
          <w:szCs w:val="24"/>
        </w:rPr>
      </w:pPr>
      <w:r>
        <w:rPr>
          <w:rFonts w:cs="Times New Roman" w:ascii="Times New Roman" w:hAnsi="Times New Roman"/>
          <w:b/>
          <w:sz w:val="24"/>
          <w:szCs w:val="24"/>
        </w:rPr>
        <w:t>Alberto</w:t>
        <w:tab/>
      </w:r>
      <w:r>
        <w:rPr>
          <w:rFonts w:cs="Times New Roman" w:ascii="Times New Roman" w:hAnsi="Times New Roman"/>
          <w:sz w:val="24"/>
          <w:szCs w:val="24"/>
        </w:rPr>
        <w:t>ex marito di Lisa, dai 50 ai 60 anni. Padre affettuoso ma succube della ex moglie Lisa. Ha sbagliato a preferire Lisa ad Anna ma non sa come rimediare.</w:t>
      </w:r>
    </w:p>
    <w:p>
      <w:pPr>
        <w:pStyle w:val="Normal"/>
        <w:ind w:left="1474" w:hanging="1474"/>
        <w:jc w:val="both"/>
        <w:rPr>
          <w:rFonts w:ascii="Times New Roman" w:hAnsi="Times New Roman" w:cs="Times New Roman"/>
          <w:b/>
          <w:b/>
          <w:sz w:val="24"/>
          <w:szCs w:val="24"/>
        </w:rPr>
      </w:pPr>
      <w:r>
        <w:rPr>
          <w:rFonts w:cs="Times New Roman" w:ascii="Times New Roman" w:hAnsi="Times New Roman"/>
          <w:b/>
          <w:sz w:val="24"/>
          <w:szCs w:val="24"/>
        </w:rPr>
        <w:t>Matteo</w:t>
        <w:tab/>
      </w:r>
      <w:r>
        <w:rPr>
          <w:rFonts w:cs="Times New Roman" w:ascii="Times New Roman" w:hAnsi="Times New Roman"/>
          <w:sz w:val="24"/>
          <w:szCs w:val="24"/>
        </w:rPr>
        <w:t>nipote, figlio di Lisa, gay non dichiarato, si è allontanato per vivere la sua vita senza dire niente alla famiglia. Unica a conoscere il suo segreto la sorella Giulia.</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Giulia</w:t>
        <w:tab/>
      </w:r>
      <w:r>
        <w:rPr>
          <w:rFonts w:cs="Times New Roman" w:ascii="Times New Roman" w:hAnsi="Times New Roman"/>
          <w:sz w:val="24"/>
          <w:szCs w:val="24"/>
        </w:rPr>
        <w:t>nipote, figlia di Lisa, single, indipendente, arrabbiata con la madre. Dall’abbandono della madre e dalla morte del nonno si è chiusa in se stessa. Finge di essere fidanzata con Andrea che è in realtà il ragazzo di Matteo.</w:t>
      </w:r>
    </w:p>
    <w:p>
      <w:pPr>
        <w:pStyle w:val="Normal"/>
        <w:ind w:left="1474" w:hanging="1474"/>
        <w:jc w:val="both"/>
        <w:rPr>
          <w:rFonts w:ascii="Times New Roman" w:hAnsi="Times New Roman" w:cs="Times New Roman"/>
          <w:sz w:val="24"/>
          <w:szCs w:val="24"/>
        </w:rPr>
      </w:pPr>
      <w:r>
        <w:rPr>
          <w:rFonts w:cs="Times New Roman" w:ascii="Times New Roman" w:hAnsi="Times New Roman"/>
          <w:b/>
          <w:sz w:val="24"/>
          <w:szCs w:val="24"/>
        </w:rPr>
        <w:t>Andrea</w:t>
      </w:r>
      <w:r>
        <w:rPr>
          <w:rFonts w:cs="Times New Roman" w:ascii="Times New Roman" w:hAnsi="Times New Roman"/>
          <w:sz w:val="24"/>
          <w:szCs w:val="24"/>
        </w:rPr>
        <w:tab/>
        <w:t>ragazzo di Matteo, si presenta alla cena credendo che Matteo abbia detto della sua omosessualità alla famiglia, si adatta alla finzione di essere il ragazzo di Giul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enografia: </w:t>
      </w:r>
    </w:p>
    <w:p>
      <w:pPr>
        <w:pStyle w:val="Normal"/>
        <w:ind w:left="1474" w:hanging="1474"/>
        <w:jc w:val="both"/>
        <w:rPr>
          <w:rFonts w:ascii="Times New Roman" w:hAnsi="Times New Roman" w:cs="Times New Roman"/>
          <w:sz w:val="24"/>
          <w:szCs w:val="24"/>
        </w:rPr>
      </w:pPr>
      <w:r>
        <w:rPr>
          <w:rFonts w:cs="Times New Roman" w:ascii="Times New Roman" w:hAnsi="Times New Roman"/>
          <w:sz w:val="24"/>
          <w:szCs w:val="24"/>
        </w:rPr>
        <w:t xml:space="preserve">Tavolo con sedie (leggermente a destra) </w:t>
        <w:tab/>
        <w:t>Tavolo con cinque sedie, già apparecchiato per il pranzo.</w:t>
      </w:r>
    </w:p>
    <w:p>
      <w:pPr>
        <w:pStyle w:val="Normal"/>
        <w:rPr>
          <w:rFonts w:ascii="Times New Roman" w:hAnsi="Times New Roman" w:cs="Times New Roman"/>
          <w:sz w:val="24"/>
          <w:szCs w:val="24"/>
        </w:rPr>
      </w:pPr>
      <w:r>
        <w:rPr>
          <w:rFonts w:cs="Times New Roman" w:ascii="Times New Roman" w:hAnsi="Times New Roman"/>
          <w:sz w:val="24"/>
          <w:szCs w:val="24"/>
        </w:rPr>
        <w:t>Sedia del nonno (da posizionare a sinistra)</w:t>
        <w:tab/>
        <w:t>Sedia antica</w:t>
      </w:r>
    </w:p>
    <w:p>
      <w:pPr>
        <w:pStyle w:val="Normal"/>
        <w:rPr>
          <w:rFonts w:ascii="Times New Roman" w:hAnsi="Times New Roman" w:cs="Times New Roman"/>
          <w:sz w:val="24"/>
          <w:szCs w:val="24"/>
        </w:rPr>
      </w:pPr>
      <w:r>
        <w:rPr>
          <w:rFonts w:cs="Times New Roman" w:ascii="Times New Roman" w:hAnsi="Times New Roman"/>
          <w:sz w:val="24"/>
          <w:szCs w:val="24"/>
        </w:rPr>
        <w:t xml:space="preserve">Quinta a destra </w:t>
        <w:tab/>
        <w:tab/>
        <w:tab/>
        <w:tab/>
        <w:t>Ingresso della casa</w:t>
      </w:r>
    </w:p>
    <w:p>
      <w:pPr>
        <w:pStyle w:val="Normal"/>
        <w:rPr>
          <w:rFonts w:ascii="Times New Roman" w:hAnsi="Times New Roman" w:cs="Times New Roman"/>
          <w:sz w:val="24"/>
          <w:szCs w:val="24"/>
        </w:rPr>
      </w:pPr>
      <w:r>
        <w:rPr>
          <w:rFonts w:cs="Times New Roman" w:ascii="Times New Roman" w:hAnsi="Times New Roman"/>
          <w:sz w:val="24"/>
          <w:szCs w:val="24"/>
        </w:rPr>
        <w:t xml:space="preserve">Quinta a sinistra  </w:t>
        <w:tab/>
        <w:tab/>
        <w:tab/>
        <w:tab/>
        <w:t>Resto della casa (cucine, soffitta, ecc.)</w:t>
      </w:r>
    </w:p>
    <w:p>
      <w:pPr>
        <w:pStyle w:val="Normal"/>
        <w:rPr>
          <w:rFonts w:ascii="Times New Roman" w:hAnsi="Times New Roman" w:cs="Times New Roman"/>
          <w:b/>
          <w:b/>
          <w:sz w:val="24"/>
          <w:szCs w:val="24"/>
        </w:rPr>
      </w:pPr>
      <w:r>
        <w:rPr>
          <w:rFonts w:cs="Times New Roman" w:ascii="Times New Roman" w:hAnsi="Times New Roman"/>
          <w:b/>
          <w:sz w:val="24"/>
          <w:szCs w:val="24"/>
        </w:rPr>
        <w:t>Oggettistica di scena:</w:t>
      </w:r>
    </w:p>
    <w:p>
      <w:pPr>
        <w:pStyle w:val="Normal"/>
        <w:jc w:val="both"/>
        <w:rPr>
          <w:rFonts w:ascii="Times New Roman" w:hAnsi="Times New Roman" w:cs="Times New Roman"/>
          <w:sz w:val="24"/>
          <w:szCs w:val="24"/>
        </w:rPr>
      </w:pPr>
      <w:r>
        <w:rPr>
          <w:rFonts w:cs="Times New Roman" w:ascii="Times New Roman" w:hAnsi="Times New Roman"/>
          <w:sz w:val="24"/>
          <w:szCs w:val="24"/>
        </w:rPr>
        <w:t>Due scatoloni, qualche vestito della nonna, un vassoio con antipasti, il necessario per apparecchiare la tavola con cinque coperti (tovaglia, piatti, posate, bicchieri, tovaglioli e bottiglie d’acqua e vin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TO UNIC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 scena: il tavolo con la tovaglia ed il necessario per apparecchiare per cinqu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nna sta apparecchiando il tavolo per il pranzo di famiglia. Entra Alberto da sinistra con uno scatolone tra le ma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Ho riempito un altro scatolone, dove lo m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Mettilo vicino alla porta, insieme agli altri. Grazie dell’aiuto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n devi neanche dirlo Anna, lo sai che se hai bisogno di me, basta che mi chiami, sono di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Sei l’ex marito di mia sorella, tecnicamente non sei più di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Dipende a chi lo chiedi, Luigi e Maria mi hanno sempre trattato come un figlio anche quando Lisa se n’è andata lasciandomi con due figli da cresc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Eri di famiglia da molto più tempo, da quando uscivamo insieme, se non sbagl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 non sbagli. Una vita fa.</w:t>
      </w:r>
      <w:r>
        <w:rPr>
          <w:rFonts w:eastAsia="Times New Roman" w:cs="Times New Roman" w:ascii="Times New Roman" w:hAnsi="Times New Roman"/>
          <w:i/>
          <w:sz w:val="24"/>
          <w:szCs w:val="24"/>
          <w:lang w:eastAsia="it-IT"/>
        </w:rPr>
        <w:t xml:space="preserve"> (esce Alberto a de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Già, una vit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Entrano da sinistra Matteo e Giulia con dei vestiti ed un scatolon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Questi sono altri abiti di nonna, sei sicura che li vuoi dare v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osa dovrei farci? Dobbiamo sistemare casa se dobbiamo vender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ab/>
        <w:t>Ma è la casa dei nonni? E’ la tua casa, ci hai vissuto da semp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Tecnicamente è la nostra casa ed io non ho abbastanza soldi per riscattare la vostra parte di eredit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 no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E soprattutto non ho soldi per pagare vostra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otresti pagare l’affi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os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NA</w:t>
        <w:tab/>
        <w:t>Lascia stare Giulia, ho voglia anche io di cambiare aria. Questa casa è piena di ricordi e non sono tutti piacevoli</w:t>
      </w:r>
      <w:r>
        <w:rPr>
          <w:rFonts w:eastAsia="Times New Roman" w:cs="Times New Roman" w:ascii="Times New Roman" w:hAnsi="Times New Roman"/>
          <w:i/>
          <w:sz w:val="24"/>
          <w:szCs w:val="24"/>
          <w:lang w:eastAsia="it-IT"/>
        </w:rPr>
        <w:t>.</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 i non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enti Giulia, i nonni sono morti, questa è una casa vuota. Ci sono rimasta solo io e nessun alt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Hai una vita tua e anche tuo fratell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entra Alberto da de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Ragazzi, in camera abbiamo finito, venite con me in soffitt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MATTEO</w:t>
        <w:tab/>
        <w:t xml:space="preserve">Vengo io Papà. </w:t>
      </w:r>
      <w:r>
        <w:rPr>
          <w:rFonts w:eastAsia="Times New Roman" w:cs="Times New Roman" w:ascii="Times New Roman" w:hAnsi="Times New Roman"/>
          <w:i/>
          <w:sz w:val="24"/>
          <w:szCs w:val="24"/>
          <w:lang w:eastAsia="it-IT"/>
        </w:rPr>
        <w:t>(appoggia lo scatolone a ter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Io rimango qui, aiuto zia Anna con il pranzo. Quanti piatti m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iamo solo noi e tua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Viene mamma? Ma non era in Francia? Ieri non si è fatta vedere al funer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er la divisione dei beni dei nonni vedrai che si farà viva. Se c’è un suo interesse personale si fa sempre viv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n parlare così di tua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Dopo quello che ti ha fatto la difendi ancora? Ma non ti sei stufato di fare il suo zerbi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puoi dire certe cose a tuo padre!</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Ah giusto, questa è un’altra cosa che non si può dire, vero Matteo? Scusate, vado a prendermi un bicchiere d’acqua. </w:t>
      </w:r>
      <w:r>
        <w:rPr>
          <w:rFonts w:eastAsia="Times New Roman" w:cs="Times New Roman" w:ascii="Times New Roman" w:hAnsi="Times New Roman"/>
          <w:i/>
          <w:sz w:val="24"/>
          <w:szCs w:val="24"/>
          <w:lang w:eastAsia="it-IT"/>
        </w:rPr>
        <w:t>(esce di scena – sinistra – portando via sia scatola che vesti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Forse è meglio che vada. Se viene Li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ncora per un giorno è casa mia ed io invito chi voglio. Rimani, se vuoi riman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n ci provare neanche ad andartene papà.</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LBERTO</w:t>
        <w:tab/>
        <w:t xml:space="preserve">Visto che sono in minoranza, rimango. Andiamo in soffitta Matteo? </w:t>
      </w:r>
      <w:r>
        <w:rPr>
          <w:rFonts w:eastAsia="Times New Roman" w:cs="Times New Roman" w:ascii="Times New Roman" w:hAnsi="Times New Roman"/>
          <w:i/>
          <w:sz w:val="24"/>
          <w:szCs w:val="24"/>
          <w:lang w:eastAsia="it-IT"/>
        </w:rPr>
        <w:t>(esce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Eccomi. </w:t>
      </w:r>
      <w:r>
        <w:rPr>
          <w:rFonts w:eastAsia="Times New Roman" w:cs="Times New Roman" w:ascii="Times New Roman" w:hAnsi="Times New Roman"/>
          <w:i/>
          <w:sz w:val="24"/>
          <w:szCs w:val="24"/>
          <w:lang w:eastAsia="it-IT"/>
        </w:rPr>
        <w:t>(verso Anna)</w:t>
      </w:r>
      <w:r>
        <w:rPr>
          <w:rFonts w:eastAsia="Times New Roman" w:cs="Times New Roman" w:ascii="Times New Roman" w:hAnsi="Times New Roman"/>
          <w:sz w:val="24"/>
          <w:szCs w:val="24"/>
          <w:lang w:eastAsia="it-IT"/>
        </w:rPr>
        <w:t xml:space="preserve"> Vuole rimanere, davvero, ma fa fatica ad ammetterl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E’ una vita che fa fatica. Vado a cercare tua sorell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sce Anna a sinistra. Squilla il telefono di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Pronto? Ciao amore! Si, sono a casa dei miei nonni. Ieri c’è stato il funerale. No, non posso ancora tornare a casa, devo sistemare un po’ di cose. Ma certo che ho parlato di te! Te lo avevo promesso ed io mantengo le promesse. Come sarebbe a dire “non questo tipo di promessa”? Va bene, ho rimandato un po’ ma alla fine ho parlato con i miei, anche con mia madre. No, non è in Francia, è tornata per il funerale. Come l’ha presa? Bene, anzi benissimo, non vede l’ora di conoscerti. Adesso devo andare, abbiamo un sacco di cose da fare. Cosa? Mi farai una sorpresa? Non serve, a me basta ritrovarti quando tornerò a casa! Va bene non discuto con te, non vedo l’ora di scoprire la tua sorpresa. Cosa vuol dire che non dovrò aspettare molto. Cosa hai fatto? Perché? Ti avevo detto che … </w:t>
      </w:r>
      <w:r>
        <w:rPr>
          <w:rFonts w:eastAsia="Times New Roman" w:cs="Times New Roman" w:ascii="Times New Roman" w:hAnsi="Times New Roman"/>
          <w:i/>
          <w:sz w:val="24"/>
          <w:szCs w:val="24"/>
          <w:lang w:eastAsia="it-IT"/>
        </w:rPr>
        <w:t>(sospira)</w:t>
      </w:r>
      <w:r>
        <w:rPr>
          <w:rFonts w:eastAsia="Times New Roman" w:cs="Times New Roman" w:ascii="Times New Roman" w:hAnsi="Times New Roman"/>
          <w:sz w:val="24"/>
          <w:szCs w:val="24"/>
          <w:lang w:eastAsia="it-IT"/>
        </w:rPr>
        <w:t xml:space="preserve"> Ti amo anche io, Andrea.</w:t>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entrano Anna e Giulia da sinistra con i piatti ed un vassoio di portata e finiscono di preparare la ta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l pranzo è pronto, va a chiamare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aspettiamo mia mad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e non ha il buon gusto di presentarsi in tempo, io non la aspetto di c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Così mi piaci zia!! Meglio tardi che mai! </w:t>
      </w:r>
      <w:r>
        <w:rPr>
          <w:rFonts w:eastAsia="Times New Roman" w:cs="Times New Roman" w:ascii="Times New Roman" w:hAnsi="Times New Roman"/>
          <w:i/>
          <w:sz w:val="24"/>
          <w:szCs w:val="24"/>
          <w:lang w:eastAsia="it-IT"/>
        </w:rPr>
        <w:t>(si avvicina a Matteo per andare a cercare Alberto mentre Anna sistema la ta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Aspetta Giulia, sono nei casi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Che succede?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Andrea sta arrivand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Cosa? Perché? Cosa hai fatto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Gli ho detto che avevo parlato con i nostri genitori, che avevo parlato di l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d invec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n ho avuto l’occasio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Le occasioni le hai avu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Va bene, non ho avuto il coraggio. E adess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LIA </w:t>
        <w:tab/>
        <w:t>Improvviseremo, ma ti devi decidere. Se continui così finirai per perderl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ntra Lisa da destra in maniera plate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Buon giorno famiglia! Mi stavate aspettando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hai suona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Ho le chiavi, in fondo questa è anche casa m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me ne sono accorta negli ultimi dieci an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r>
      <w:r>
        <w:rPr>
          <w:rFonts w:eastAsia="Times New Roman" w:cs="Times New Roman" w:ascii="Times New Roman" w:hAnsi="Times New Roman"/>
          <w:i/>
          <w:sz w:val="24"/>
          <w:szCs w:val="24"/>
          <w:lang w:eastAsia="it-IT"/>
        </w:rPr>
        <w:t>(ignorando la sorella, va alla tavola e si serve mangiando degli stuzzichin</w:t>
      </w:r>
      <w:r>
        <w:rPr>
          <w:rFonts w:eastAsia="Times New Roman" w:cs="Times New Roman" w:ascii="Times New Roman" w:hAnsi="Times New Roman"/>
          <w:sz w:val="24"/>
          <w:szCs w:val="24"/>
          <w:lang w:eastAsia="it-IT"/>
        </w:rPr>
        <w:t>i) Ero impegn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Ciao mamm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Mamma. Giusto in temp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Ciao tesorini! Sono contenta anche io di vederv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LIA </w:t>
        <w:tab/>
        <w:t xml:space="preserve">Non hai niente da dirc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Ho fame, è pront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entra Alberto da sinistra con la sedia del nonno che lascia a sinist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Guardate cosa ho trovato! Ah Lisa, sei arriv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lberto, che ci fai q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Sono venuto ad aiut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l solito Alberto, sempre pronto ad aiut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Lascialo in pac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i sa difendere da solo o sbagl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Se sono di troppo, me ne vad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Non vai da nessuna parte, tanto tra un poco se ne andrà l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Non se ne va nessuno. Siamo qui per salutare i miei genitor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e erano anche i mie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llora perché non sei venuta al funerale di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Non potevo certo rimanere qui una vit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o l’ho fa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stata una tua scelta, non ti ho certo costretta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Qualcuno doveva pur rimanere vicino a mamma e papà, soprattutto quando sono diventati vecchi e dopo che è morto 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Papà è morto dieci anni f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trano che tu lo sappia, neanche allora eri venuta al funer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ono qui adesso, non bas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Giusto in tempo per la divisione dei ben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Perché? C’è un testamento? Non me lo avete d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Solo di questo ti interessa? </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LISA</w:t>
        <w:tab/>
        <w:t xml:space="preserve">Di certo non sono venuta qui per essere giudicata da mia figlia. Allora quando si mangia? </w:t>
      </w:r>
      <w:r>
        <w:rPr>
          <w:rFonts w:eastAsia="Times New Roman" w:cs="Times New Roman" w:ascii="Times New Roman" w:hAnsi="Times New Roman"/>
          <w:i/>
          <w:sz w:val="24"/>
          <w:szCs w:val="24"/>
          <w:lang w:eastAsia="it-IT"/>
        </w:rPr>
        <w:t>(si siede a tavola e si serv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tai tranquilla mamma, non c’è nessun testamento, tu avrai diritto alla tua parte come dice la legg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Infatti, avrai metà del patrimonio. Che importa se negli ultimi dieci anni non ti sei mai fatta vedere e che mi hai lasciata da sola a badare ai nostri genitori. </w:t>
      </w:r>
      <w:r>
        <w:rPr>
          <w:rFonts w:eastAsia="Times New Roman" w:cs="Times New Roman" w:ascii="Times New Roman" w:hAnsi="Times New Roman"/>
          <w:i/>
          <w:sz w:val="24"/>
          <w:szCs w:val="24"/>
          <w:lang w:eastAsia="it-IT"/>
        </w:rPr>
        <w:t xml:space="preserve">(ironica) </w:t>
      </w:r>
      <w:r>
        <w:rPr>
          <w:rFonts w:eastAsia="Times New Roman" w:cs="Times New Roman" w:ascii="Times New Roman" w:hAnsi="Times New Roman"/>
          <w:sz w:val="24"/>
          <w:szCs w:val="24"/>
          <w:lang w:eastAsia="it-IT"/>
        </w:rPr>
        <w:t>Bella la legg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plendida. Mi dispiace per te sorellina ma io rimango la figlia ed ho diritto alla metà. Ti sei data da fare per niente.</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uona il campanello della porta. Anna va ad aprire (destra) e si presenta con Andre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Salve a tutti, scusate l’intrusione ma volevo fare una sorpre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r>
      <w:r>
        <w:rPr>
          <w:rFonts w:eastAsia="Times New Roman" w:cs="Times New Roman" w:ascii="Times New Roman" w:hAnsi="Times New Roman"/>
          <w:i/>
          <w:sz w:val="24"/>
          <w:szCs w:val="24"/>
          <w:lang w:eastAsia="it-IT"/>
        </w:rPr>
        <w:t xml:space="preserve">(agitato) </w:t>
      </w:r>
      <w:r>
        <w:rPr>
          <w:rFonts w:eastAsia="Times New Roman" w:cs="Times New Roman" w:ascii="Times New Roman" w:hAnsi="Times New Roman"/>
          <w:sz w:val="24"/>
          <w:szCs w:val="24"/>
          <w:lang w:eastAsia="it-IT"/>
        </w:rPr>
        <w:t>Andre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si fa spazio e va incontro ad Andrea) </w:t>
      </w:r>
      <w:r>
        <w:rPr>
          <w:rFonts w:eastAsia="Times New Roman" w:cs="Times New Roman" w:ascii="Times New Roman" w:hAnsi="Times New Roman"/>
          <w:sz w:val="24"/>
          <w:szCs w:val="24"/>
          <w:lang w:eastAsia="it-IT"/>
        </w:rPr>
        <w:t>Che sorpresa che mi hai fatto Andre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Ciao Giulia!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Giulia non ci presenti il tuo ami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Per la verità sono il ragazz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io, è il mio ragazzo. Papà, mamma, zia vi presento Andrea il mio ragaz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Il tuo ragazzo… già. </w:t>
      </w:r>
      <w:r>
        <w:rPr>
          <w:rFonts w:eastAsia="Times New Roman" w:cs="Times New Roman" w:ascii="Times New Roman" w:hAnsi="Times New Roman"/>
          <w:i/>
          <w:sz w:val="24"/>
          <w:szCs w:val="24"/>
          <w:lang w:eastAsia="it-IT"/>
        </w:rPr>
        <w:t>(verso gli altri)</w:t>
      </w:r>
      <w:r>
        <w:rPr>
          <w:rFonts w:eastAsia="Times New Roman" w:cs="Times New Roman" w:ascii="Times New Roman" w:hAnsi="Times New Roman"/>
          <w:sz w:val="24"/>
          <w:szCs w:val="24"/>
          <w:lang w:eastAsia="it-IT"/>
        </w:rPr>
        <w:t xml:space="preserve"> Piacere. </w:t>
      </w:r>
      <w:r>
        <w:rPr>
          <w:rFonts w:eastAsia="Times New Roman" w:cs="Times New Roman" w:ascii="Times New Roman" w:hAnsi="Times New Roman"/>
          <w:i/>
          <w:sz w:val="24"/>
          <w:szCs w:val="24"/>
          <w:lang w:eastAsia="it-IT"/>
        </w:rPr>
        <w:t>(verso Matteo, glaciale)</w:t>
      </w:r>
      <w:r>
        <w:rPr>
          <w:rFonts w:eastAsia="Times New Roman" w:cs="Times New Roman" w:ascii="Times New Roman" w:hAnsi="Times New Roman"/>
          <w:sz w:val="24"/>
          <w:szCs w:val="24"/>
          <w:lang w:eastAsia="it-IT"/>
        </w:rPr>
        <w:t xml:space="preserve"> Noi già ci conoscia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iao Andre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drea lo fissa senza rispondergl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w:t>
        <w:tab/>
        <w:t>Ti fermi per pranzo, vero Andre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Ho fatto il viaggio solo per questo. </w:t>
      </w:r>
      <w:r>
        <w:rPr>
          <w:rFonts w:eastAsia="Times New Roman" w:cs="Times New Roman" w:ascii="Times New Roman" w:hAnsi="Times New Roman"/>
          <w:i/>
          <w:sz w:val="24"/>
          <w:szCs w:val="24"/>
          <w:lang w:eastAsia="it-IT"/>
        </w:rPr>
        <w:t>(si avvicina alla ta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sapevo che avevi il ragazzo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E’ una cosa rec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r>
      <w:r>
        <w:rPr>
          <w:rFonts w:eastAsia="Times New Roman" w:cs="Times New Roman" w:ascii="Times New Roman" w:hAnsi="Times New Roman"/>
          <w:i/>
          <w:sz w:val="24"/>
          <w:szCs w:val="24"/>
          <w:lang w:eastAsia="it-IT"/>
        </w:rPr>
        <w:t xml:space="preserve">(ironico) </w:t>
      </w:r>
      <w:r>
        <w:rPr>
          <w:rFonts w:eastAsia="Times New Roman" w:cs="Times New Roman" w:ascii="Times New Roman" w:hAnsi="Times New Roman"/>
          <w:sz w:val="24"/>
          <w:szCs w:val="24"/>
          <w:lang w:eastAsia="it-IT"/>
        </w:rPr>
        <w:t>Recentissi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trano allora che lo hai portato in famig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Colpa mia signora, volevo fare una sorpresa. </w:t>
      </w:r>
      <w:r>
        <w:rPr>
          <w:rFonts w:eastAsia="Times New Roman" w:cs="Times New Roman" w:ascii="Times New Roman" w:hAnsi="Times New Roman"/>
          <w:i/>
          <w:sz w:val="24"/>
          <w:szCs w:val="24"/>
          <w:lang w:eastAsia="it-IT"/>
        </w:rPr>
        <w:t xml:space="preserve">(guarda Matteo) </w:t>
      </w:r>
      <w:r>
        <w:rPr>
          <w:rFonts w:eastAsia="Times New Roman" w:cs="Times New Roman" w:ascii="Times New Roman" w:hAnsi="Times New Roman"/>
          <w:sz w:val="24"/>
          <w:szCs w:val="24"/>
          <w:lang w:eastAsia="it-IT"/>
        </w:rPr>
        <w:t xml:space="preserve">E sembra proprio che sia riuscita. </w:t>
      </w:r>
      <w:r>
        <w:rPr>
          <w:rFonts w:eastAsia="Times New Roman" w:cs="Times New Roman" w:ascii="Times New Roman" w:hAnsi="Times New Roman"/>
          <w:i/>
          <w:sz w:val="24"/>
          <w:szCs w:val="24"/>
          <w:lang w:eastAsia="it-IT"/>
        </w:rPr>
        <w:t>(passa davanti alla sedia del nonno)</w:t>
      </w:r>
      <w:r>
        <w:rPr>
          <w:rFonts w:eastAsia="Times New Roman" w:cs="Times New Roman" w:ascii="Times New Roman" w:hAnsi="Times New Roman"/>
          <w:sz w:val="24"/>
          <w:szCs w:val="24"/>
          <w:lang w:eastAsia="it-IT"/>
        </w:rPr>
        <w:t xml:space="preserve"> Bella, è antic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E’ la sedia di mio padre, del nonno di Giulia! Non la vedevo da quando è morto. Era in soffitta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S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si avvicina alla sedia del nonno) </w:t>
      </w:r>
      <w:r>
        <w:rPr>
          <w:rFonts w:eastAsia="Times New Roman" w:cs="Times New Roman" w:ascii="Times New Roman" w:hAnsi="Times New Roman"/>
          <w:sz w:val="24"/>
          <w:szCs w:val="24"/>
          <w:lang w:eastAsia="it-IT"/>
        </w:rPr>
        <w:t>Vuoi vendere anche questa z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Quella? Non ci ricaveremo mol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capisci niente di queste cose mamma. Guarda com’è fatta, indistruttibile, bellissima nella sua semplicità e poi mi ricorda nonno. Per me è un’opera d’ar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e lo dici tu. Allora quanto possiamo farc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possiamo venderla, non ha prez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Tutto ha un prezzo, ma non credo che ci pagheranno molto per i tuoi ricordi Giuli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Io darei tutto per rivivere i miei ricordi. Adesso che la vedo sembra una sedia comune ma quando ero piccola mi sembrava un trono e nonno era il mio re. </w:t>
      </w:r>
      <w:r>
        <w:rPr>
          <w:rFonts w:eastAsia="Times New Roman" w:cs="Times New Roman" w:ascii="Times New Roman" w:hAnsi="Times New Roman"/>
          <w:i/>
          <w:sz w:val="24"/>
          <w:szCs w:val="24"/>
          <w:lang w:eastAsia="it-IT"/>
        </w:rPr>
        <w:t xml:space="preserve">(si siede sulla sedia ed inizia ad accarezzarla) </w:t>
      </w:r>
      <w:r>
        <w:rPr>
          <w:rFonts w:eastAsia="Times New Roman" w:cs="Times New Roman" w:ascii="Times New Roman" w:hAnsi="Times New Roman"/>
          <w:sz w:val="24"/>
          <w:szCs w:val="24"/>
          <w:lang w:eastAsia="it-IT"/>
        </w:rPr>
        <w:t xml:space="preserve">Mi manca il nonno. Quando tornavo da scuola lui mi stava sempre ad aspettare. La nonna era in cucina a preparare il pranzo e lui mi sollevava di peso e mi poggiava sulle sue ginocchia, proprio su questa sedia, e stava lì in attesa. Io gli parlavo di tutto, dei miei amici e dei miei nemici, dei miei sogni e delle mie delusioni. Per il nonno i miei sogni non erano mai troppo grandi per me, su questa sedia io sentivo che sarei potuta diventare tutto quello che la mia fantasia poteva immaginare. Ero la sua principessa su questa sedia. Non mi sono mai più sentita così. </w:t>
      </w:r>
      <w:r>
        <w:rPr>
          <w:rFonts w:eastAsia="Times New Roman" w:cs="Times New Roman" w:ascii="Times New Roman" w:hAnsi="Times New Roman"/>
          <w:i/>
          <w:sz w:val="24"/>
          <w:szCs w:val="24"/>
          <w:lang w:eastAsia="it-IT"/>
        </w:rPr>
        <w:t>(verso Anna)</w:t>
      </w:r>
      <w:r>
        <w:rPr>
          <w:rFonts w:eastAsia="Times New Roman" w:cs="Times New Roman" w:ascii="Times New Roman" w:hAnsi="Times New Roman"/>
          <w:sz w:val="24"/>
          <w:szCs w:val="24"/>
          <w:lang w:eastAsia="it-IT"/>
        </w:rPr>
        <w:t xml:space="preserve"> Ti prego zia, non la ven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Va be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sei tu a decidere Anna. Non ti credevo così sdolcinata 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lo sono più, da quando è morto il nonno. Ti ricordi mamma, ero distrutta e tu…</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o avevo i miei problem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 tu ci hai lasciati.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mi devo giustificare con te. Di che ti lamenti tu; hai ventidue anni, lavori, vivi in una bella città e ti diverti. Sei una donna indipendente e questo lo hai preso da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Da te ho imparato a non fidarmi degli altri, ho imparato a pensare solo a me stessa ed a non affezionarmi a nessun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Beh, un ragazzo ce l’ha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Già. </w:t>
      </w:r>
      <w:r>
        <w:rPr>
          <w:rFonts w:eastAsia="Times New Roman" w:cs="Times New Roman" w:ascii="Times New Roman" w:hAnsi="Times New Roman"/>
          <w:i/>
          <w:sz w:val="24"/>
          <w:szCs w:val="24"/>
          <w:lang w:eastAsia="it-IT"/>
        </w:rPr>
        <w:t xml:space="preserve">(imbarazzata) </w:t>
      </w:r>
      <w:r>
        <w:rPr>
          <w:rFonts w:eastAsia="Times New Roman" w:cs="Times New Roman" w:ascii="Times New Roman" w:hAnsi="Times New Roman"/>
          <w:sz w:val="24"/>
          <w:szCs w:val="24"/>
          <w:lang w:eastAsia="it-IT"/>
        </w:rPr>
        <w:t>Scusa Andre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Fa niente, sono abituato a farmi trattare male. Non so perché ma mi innamoro sempre di chi non riesce a ricambiare completam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hm, solo io ho fame? Ci mettiamo a tavo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 xml:space="preserve">Dove mi posso sedere? Accanto alla mia ragazz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nca una sedia, Alberto puoi andare a prenderla in soffit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è già una sedia in più. Quella del nonno. Già che è qui, meglio usar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Ma ci si sedeva solo l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In verità, una volta tuo padre mi ci ha fatto se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e ono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Era per un momento importa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Quando gli hai detto che ci sposavam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 quando ho chiesto il permesso di uscire con Anna. Avevo appena compiuto diciott’anni e qualche giorno dopo avrei fatto l’esame della patente. Ma non riuscivo ad aspettare e così ti invitai al cinema. Ti ricord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Certo che mi ricordo. Mi venisti a prendere in biciclett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LBERTO</w:t>
        <w:tab/>
        <w:t xml:space="preserve">Tuo padre mi disse che non eri ancora pronta e mi fece accomodare su questa sedia. </w:t>
      </w:r>
      <w:r>
        <w:rPr>
          <w:rFonts w:eastAsia="Times New Roman" w:cs="Times New Roman" w:ascii="Times New Roman" w:hAnsi="Times New Roman"/>
          <w:i/>
          <w:sz w:val="24"/>
          <w:szCs w:val="24"/>
          <w:lang w:eastAsia="it-IT"/>
        </w:rPr>
        <w:t xml:space="preserve">(va a sedersi sulla sedia) </w:t>
      </w:r>
      <w:r>
        <w:rPr>
          <w:rFonts w:eastAsia="Times New Roman" w:cs="Times New Roman" w:ascii="Times New Roman" w:hAnsi="Times New Roman"/>
          <w:sz w:val="24"/>
          <w:szCs w:val="24"/>
          <w:lang w:eastAsia="it-IT"/>
        </w:rPr>
        <w:t xml:space="preserve">Rimanemmo così, in silenzio per qualche minuto, poi mi chiese cosa volevo. Io non so cosa mi prese ma iniziai a parlare, come se la sedia avesse un potere magico. Era un periodo difficile per me, mi ero diplomato e non sapevo cosa avrei fatto della mia vita, l’unica cosa che sapevo era che volevo uscire con te. Tuo padre non mi fece pressioni, parlammo tanto e di tutto, di passioni, di desideri, di futuro e tu tornavi sempre nei miei discorsi. </w:t>
      </w:r>
      <w:r>
        <w:rPr>
          <w:rFonts w:eastAsia="Times New Roman" w:cs="Times New Roman" w:ascii="Times New Roman" w:hAnsi="Times New Roman"/>
          <w:i/>
          <w:sz w:val="24"/>
          <w:szCs w:val="24"/>
          <w:lang w:eastAsia="it-IT"/>
        </w:rPr>
        <w:t>(silenzio)</w:t>
      </w:r>
      <w:r>
        <w:rPr>
          <w:rFonts w:eastAsia="Times New Roman" w:cs="Times New Roman" w:ascii="Times New Roman" w:hAnsi="Times New Roman"/>
          <w:sz w:val="24"/>
          <w:szCs w:val="24"/>
          <w:lang w:eastAsia="it-IT"/>
        </w:rPr>
        <w:t xml:space="preserve"> Dopo quella sera non mi sedetti più su questa sedia. </w:t>
      </w:r>
      <w:r>
        <w:rPr>
          <w:rFonts w:eastAsia="Times New Roman" w:cs="Times New Roman" w:ascii="Times New Roman" w:hAnsi="Times New Roman"/>
          <w:i/>
          <w:sz w:val="24"/>
          <w:szCs w:val="24"/>
          <w:lang w:eastAsia="it-IT"/>
        </w:rPr>
        <w:t>(si alz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Dopo, non avevi più tempo di parlare con lui. E neanche di uscire con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gliene fai una colp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Lisa rientrò dal campo estivo ed iniziò a fare la smorfiosa con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ai fatta la smorfiosa. Semplicemente ha visto la differenza ed ha scelto il meglio. Non essere gelosa sorellona, consolati non sarebbe dur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è durata neanche con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so cosa ho visto in lui. Ma sì, non era male allora, aveva un paio di anni più di me e poi aveva la patente. Cosa si poteva chiedere di più.</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Non so cosa ho visto io in 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apà, mamma non mi pare il mome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erché no? Sono anni che non parliamo veramente, come facevamo solo con il nonno. Vieni mamma, perché non ti siedi qui anche tu, non lo hai mai fatto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 non vedo perché dovrei farlo or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Non posso certo dirmi dispiaciuta che tu e papà vi siate sposati, altrimenti io e Matteo non saremmo nati, ma non sei stata una grande mamma, neanche minimamente decente. Sono curiosa di sapere la verità. Vieni siediti. </w:t>
      </w:r>
      <w:r>
        <w:rPr>
          <w:rFonts w:eastAsia="Times New Roman" w:cs="Times New Roman" w:ascii="Times New Roman" w:hAnsi="Times New Roman"/>
          <w:i/>
          <w:sz w:val="24"/>
          <w:szCs w:val="24"/>
          <w:lang w:eastAsia="it-IT"/>
        </w:rPr>
        <w:t>(la va a prend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Forse è meglio che vad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Ma no Andrea, rimani. Se vuoi diventare della famiglia, puoi, anzi, devi rimanere. Va bene Giulia, sto al gioco. Faccio da sola. </w:t>
      </w:r>
      <w:r>
        <w:rPr>
          <w:rFonts w:eastAsia="Times New Roman" w:cs="Times New Roman" w:ascii="Times New Roman" w:hAnsi="Times New Roman"/>
          <w:i/>
          <w:sz w:val="24"/>
          <w:szCs w:val="24"/>
          <w:lang w:eastAsia="it-IT"/>
        </w:rPr>
        <w:t>(si alza e va a sedersi)</w:t>
      </w:r>
      <w:r>
        <w:rPr>
          <w:rFonts w:eastAsia="Times New Roman" w:cs="Times New Roman" w:ascii="Times New Roman" w:hAnsi="Times New Roman"/>
          <w:sz w:val="24"/>
          <w:szCs w:val="24"/>
          <w:lang w:eastAsia="it-IT"/>
        </w:rPr>
        <w:t xml:space="preserve"> Cos’avrà di speciale questa sedia. Allora, che volete sap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Perché sei uscita con il mio ragaz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Perché era tuo. E potevo averlo, era semplice. Ho sempre avuto un certo ascendente verso gli uomini, forse quello è il mio vero unico talento. Tu avevi altri talenti, eri intelligente, gentile, la gente ti voleva bene, i nostri genitori ti volevano bene. Non hai idea di quanto potevi risultare odiosa per me. Sempre a rincorrere l’esempio della sorella perfetta. </w:t>
      </w:r>
      <w:r>
        <w:rPr>
          <w:rFonts w:eastAsia="Times New Roman" w:cs="Times New Roman" w:ascii="Times New Roman" w:hAnsi="Times New Roman"/>
          <w:i/>
          <w:sz w:val="24"/>
          <w:szCs w:val="24"/>
          <w:lang w:eastAsia="it-IT"/>
        </w:rPr>
        <w:t>(pausa)</w:t>
      </w:r>
      <w:r>
        <w:rPr>
          <w:rFonts w:eastAsia="Times New Roman" w:cs="Times New Roman" w:ascii="Times New Roman" w:hAnsi="Times New Roman"/>
          <w:sz w:val="24"/>
          <w:szCs w:val="24"/>
          <w:lang w:eastAsia="it-IT"/>
        </w:rPr>
        <w:t>Wow, certo che questa sedia è liberator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Non mi hai mai rincorso, facevi esattamente il contrario di quello che facevo io, di quello che ti veniva richies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erto, visto che era impossibile essere perfettina come te, meglio distanziarsi il più possibile, era decisamente più facile e, diciamolo, anche più divertente. Essere sempre la cocca di mamma e di papà era di una noia mort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desso è colpa mia se hai fatto una vita sregol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 hai ragione! La verità è che io sono fatta così, non mi interessa fare la moglie e neanche fare la madre, scusate tesorini. Stare dieci anni sposata con Alberto è stata una tortura che riuscivo a sopportare solo con la compagnia di tanti amici…</w:t>
      </w:r>
      <w:r>
        <w:rPr>
          <w:rFonts w:eastAsia="Times New Roman" w:cs="Times New Roman" w:ascii="Times New Roman" w:hAnsi="Times New Roman"/>
          <w:i/>
          <w:sz w:val="24"/>
          <w:szCs w:val="24"/>
          <w:lang w:eastAsia="it-IT"/>
        </w:rPr>
        <w:t>(verso Alberto)</w:t>
      </w:r>
      <w:r>
        <w:rPr>
          <w:rFonts w:eastAsia="Times New Roman" w:cs="Times New Roman" w:ascii="Times New Roman" w:hAnsi="Times New Roman"/>
          <w:sz w:val="24"/>
          <w:szCs w:val="24"/>
          <w:lang w:eastAsia="it-IT"/>
        </w:rPr>
        <w:t xml:space="preserve"> non guardarmi così Alberto, lo sapevi e facevi finta di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Volevo tenere la famiglia uni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d io volevo solo vivere. Ma tu, i ragazzi, i miei genitori ed anche Anna … eravate tutti lì a farmi pressione, a dirmi come dovevo vivere. Ho sofferto quando il nonno è morto, ma mi sono anche sentita libera di andarmene. E l’ho fatto. Se parliamo di verità, ammettetelo, siete stati meglio senza di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Potevi almeno aspettare che nonno fosse stato sepol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sono mai stata brava con la tempistica. Ah! Liberatorio dire la verità! Non so se è veramente questa sedia ma è da provare. Anna perché non ti siedi tu, sono proprio curiosa di sentire la tua verit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o sono sempre stata sincera, non ho bisogno di una spinta. Per me questa sedia non ha niente di magi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Io invece inizio a pensare di sì. Non so se è vero o è solo il ricordo del nonno, ma quando ti siedi lì sopra, non puoi fare a meno di essere sincero. E’ il più bel regalo che ci potevano fare i nonn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Allora la provo io.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ei sicu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Si, lo devo a qualcuno di speciale. </w:t>
      </w:r>
      <w:r>
        <w:rPr>
          <w:rFonts w:eastAsia="Times New Roman" w:cs="Times New Roman" w:ascii="Times New Roman" w:hAnsi="Times New Roman"/>
          <w:i/>
          <w:sz w:val="24"/>
          <w:szCs w:val="24"/>
          <w:lang w:eastAsia="it-IT"/>
        </w:rPr>
        <w:t>(guarda Andrea, si avvicina alla sedia e si siede in silenzio)</w:t>
      </w:r>
      <w:r>
        <w:rPr>
          <w:rFonts w:eastAsia="Times New Roman" w:cs="Times New Roman" w:ascii="Times New Roman" w:hAnsi="Times New Roman"/>
          <w:sz w:val="24"/>
          <w:szCs w:val="24"/>
          <w:lang w:eastAsia="it-IT"/>
        </w:rPr>
        <w:t xml:space="preserve"> Io ho evitato questa sedia per tanti anni. Nonno aveva un talento speciale nel capire le persone e questa sedia faceva parte del rituale. Mi ricordo di un giorno, ero appena tornato da scuola, era stata una giornata terribile. Simone Girondi, non lo dimenticherò mai, non mi lasciava mai stare, era il mio bulletto personale. Quel giorno mi aveva dato del “frocio di merda” condito con la solita dose di spintoni. Sono tornato a casa sconvolto e non per le botte ma perché aveva ragione. Non per la merda ma per il frocio. Sono gay e lo scoprii quel giorno, mi ero reso conto di essermi innamorato di un mio compagno di scuola. Tornai a casa piangendo e mi accolse come sempre il nonno su questa sedia. Mi disse di avvicinarmi e di sedermi con lui. Io sapevo che se solo mi fossi fermato, avrei detto tutto, avrei confessato a lui e quindi anche a me di essere un omosessuale e non ebbi il coraggio. Nonno non insistette, sapevo che quando fossi stato pronto ci sarebbe stato lui ad ascoltarmi e invece…</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drea si avvicina a Matte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Ce l’hai fatta, bravo. </w:t>
      </w:r>
      <w:r>
        <w:rPr>
          <w:rFonts w:eastAsia="Times New Roman" w:cs="Times New Roman" w:ascii="Times New Roman" w:hAnsi="Times New Roman"/>
          <w:i/>
          <w:sz w:val="24"/>
          <w:szCs w:val="24"/>
          <w:lang w:eastAsia="it-IT"/>
        </w:rPr>
        <w:t>(si abbraccia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 xml:space="preserve">Sei gay? E allora? Siamo nel duemila, un gay non fa più scandalo e poi ti sei trovato un bel ragazzo mi pare </w:t>
      </w:r>
      <w:r>
        <w:rPr>
          <w:rFonts w:eastAsia="Times New Roman" w:cs="Times New Roman" w:ascii="Times New Roman" w:hAnsi="Times New Roman"/>
          <w:i/>
          <w:sz w:val="24"/>
          <w:szCs w:val="24"/>
          <w:lang w:eastAsia="it-IT"/>
        </w:rPr>
        <w:t>(alludendo a Andrea)</w:t>
      </w:r>
      <w:r>
        <w:rPr>
          <w:rFonts w:eastAsia="Times New Roman" w:cs="Times New Roman" w:ascii="Times New Roman" w:hAnsi="Times New Roman"/>
          <w:sz w:val="24"/>
          <w:szCs w:val="24"/>
          <w:lang w:eastAsia="it-IT"/>
        </w:rPr>
        <w:t xml:space="preserve"> Mica sono stupida, si capisce subito sa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E perché non hai detto ni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Vivi e lascia vivere, se non lo hai detto tu avrai avuto un motiv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olo la paur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La paura non ve l’ho insegnata certo io. Quindi, tu Andrea sei il ragazzo di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Sì esatto, mi dispiace avervi mentito, non l’ho scelto io, ma l’importante è che sia fini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i pareva strano che Giulia si fosse fidanza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r>
      <w:r>
        <w:rPr>
          <w:rFonts w:eastAsia="Times New Roman" w:cs="Times New Roman" w:ascii="Times New Roman" w:hAnsi="Times New Roman"/>
          <w:i/>
          <w:sz w:val="24"/>
          <w:szCs w:val="24"/>
          <w:lang w:eastAsia="it-IT"/>
        </w:rPr>
        <w:t xml:space="preserve">(ironica) </w:t>
      </w:r>
      <w:r>
        <w:rPr>
          <w:rFonts w:eastAsia="Times New Roman" w:cs="Times New Roman" w:ascii="Times New Roman" w:hAnsi="Times New Roman"/>
          <w:sz w:val="24"/>
          <w:szCs w:val="24"/>
          <w:lang w:eastAsia="it-IT"/>
        </w:rPr>
        <w:t>Grazi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Lo hai detto tu che non ti apri con nessuno. Ma che te ne frega di aprirti basta fare del buon sesso. Lo fai ver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amma! Stavamo parlando di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Già, mettiamo in imbarazzo Matte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essun imbarazzo fratellino! Sii felice, finalmente hai fatto outing! E sembra che non sia stata una sorpre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Io un po’ sorpreso lo sono. Ho avuto qualche sospetto ma… capitemi non è una cosa che si augura al proprio figl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è un malattia papà!</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Lo so ma… non sapevo come affrontarlo. Che consigli gli potevo dare, già so poco delle donne, figurati di uomini. Non volevo che rimanesse sol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Solo come te? Che dopo il divorzio con la mamma non sei mai uscito con nessuna donna o come me? Che, da eterosessuale, al massimo mi concedo qualche scopata occasionale. </w:t>
      </w:r>
      <w:r>
        <w:rPr>
          <w:rFonts w:eastAsia="Times New Roman" w:cs="Times New Roman" w:ascii="Times New Roman" w:hAnsi="Times New Roman"/>
          <w:i/>
          <w:sz w:val="24"/>
          <w:szCs w:val="24"/>
          <w:lang w:eastAsia="it-IT"/>
        </w:rPr>
        <w:t>(verso la mamma)</w:t>
      </w:r>
      <w:r>
        <w:rPr>
          <w:rFonts w:eastAsia="Times New Roman" w:cs="Times New Roman" w:ascii="Times New Roman" w:hAnsi="Times New Roman"/>
          <w:sz w:val="24"/>
          <w:szCs w:val="24"/>
          <w:lang w:eastAsia="it-IT"/>
        </w:rPr>
        <w:t xml:space="preserve"> Sì mamma, faccio sesso, stai tranquil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Giul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 xml:space="preserve">Papà, non è la eterosessualità che ti garantisce una vita di relazione sana e felice. Matteo ed Andrea sono una splendida coppia che poteva essere rovinata solo se Matteo non si fosse deciso a fare outing. </w:t>
      </w:r>
      <w:r>
        <w:rPr>
          <w:rFonts w:eastAsia="Times New Roman" w:cs="Times New Roman" w:ascii="Times New Roman" w:hAnsi="Times New Roman"/>
          <w:i/>
          <w:sz w:val="24"/>
          <w:szCs w:val="24"/>
          <w:lang w:eastAsia="it-IT"/>
        </w:rPr>
        <w:t>(verso Andrea)</w:t>
      </w:r>
      <w:r>
        <w:rPr>
          <w:rFonts w:eastAsia="Times New Roman" w:cs="Times New Roman" w:ascii="Times New Roman" w:hAnsi="Times New Roman"/>
          <w:sz w:val="24"/>
          <w:szCs w:val="24"/>
          <w:lang w:eastAsia="it-IT"/>
        </w:rPr>
        <w:t xml:space="preserve"> Grazie Andrea per aver avuto tanta pazienza col mio fratellin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DREA</w:t>
        <w:tab/>
        <w:t xml:space="preserve">Ne valeva la pena. </w:t>
      </w:r>
      <w:r>
        <w:rPr>
          <w:rFonts w:eastAsia="Times New Roman" w:cs="Times New Roman" w:ascii="Times New Roman" w:hAnsi="Times New Roman"/>
          <w:i/>
          <w:sz w:val="24"/>
          <w:szCs w:val="24"/>
          <w:lang w:eastAsia="it-IT"/>
        </w:rPr>
        <w:t>(si abbraccian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Per me non è stata una sorpresa. Io lo avevo sospettato ma non avevo detto niente. Non sono sua madre e non era compito mio affrontare l’argome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i non abbiamo avuto una madre, Lisa non lo è stata dalla morte del nonno ed anche pri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Ma sì, date tutta la colpa a 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ei stata tu zia e la nonna a ricoprire quel ruolo. Ma nonna è cambiata dalla scomparsa del nonno, si è spenta ed è diventata ass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Ed io non mi sono mai assunta quel ruolo a pieno, non credevo potessi farlo. </w:t>
      </w:r>
      <w:r>
        <w:rPr>
          <w:rFonts w:eastAsia="Times New Roman" w:cs="Times New Roman" w:ascii="Times New Roman" w:hAnsi="Times New Roman"/>
          <w:i/>
          <w:sz w:val="24"/>
          <w:szCs w:val="24"/>
          <w:lang w:eastAsia="it-IT"/>
        </w:rPr>
        <w:t>(si avvicina alla sedia)</w:t>
      </w:r>
      <w:r>
        <w:rPr>
          <w:rFonts w:eastAsia="Times New Roman" w:cs="Times New Roman" w:ascii="Times New Roman" w:hAnsi="Times New Roman"/>
          <w:sz w:val="24"/>
          <w:szCs w:val="24"/>
          <w:lang w:eastAsia="it-IT"/>
        </w:rPr>
        <w:t xml:space="preserve"> Forse è il mio momento di sedermi sulla sedia del nonno. </w:t>
      </w:r>
      <w:r>
        <w:rPr>
          <w:rFonts w:eastAsia="Times New Roman" w:cs="Times New Roman" w:ascii="Times New Roman" w:hAnsi="Times New Roman"/>
          <w:i/>
          <w:sz w:val="24"/>
          <w:szCs w:val="24"/>
          <w:lang w:eastAsia="it-IT"/>
        </w:rPr>
        <w:t>(si siede e la tocca)</w:t>
      </w:r>
      <w:r>
        <w:rPr>
          <w:rFonts w:eastAsia="Times New Roman" w:cs="Times New Roman" w:ascii="Times New Roman" w:hAnsi="Times New Roman"/>
          <w:sz w:val="24"/>
          <w:szCs w:val="24"/>
          <w:lang w:eastAsia="it-IT"/>
        </w:rPr>
        <w:t xml:space="preserve"> Fa uno strano effetto, è rassicurante ed allo stesso tempo mette in apprensione. Mi mancano i miei genitori. Lo so, sono grande ormai, ma non lo si diventa mai del tutto. Io e papà avevamo un rapporto speciale, lui sapeva tutto di me, mi leggeva dentro. Sapeva che ero follemente innamorata di Alberto, sapeva della delusione quando lui ha preferito uscire con Lisa. La cosa più grave è che non ero arrabbiata con Alberto, anzi lo capivo. Come poteva resistere al fascino della mia sorellina? Lei non viveva con noi, ci concedeva la sua presenza, era come una diva di Hollywood che passeggiava in un paesino di periferia. Era spumeggiante, allegra, affascinante e bellissima. Come avrebbe potuto Alberto preferire me a lei, era una lotta ìmpari, persa in partenz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Anna, non è ver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NNA</w:t>
        <w:tab/>
        <w:t xml:space="preserve">Tocca a me Alberto, fammi finire. Al tempo non ve ne feci una colpa. Ero io che non ero abbastanza, abbastanza bella, abbastanza sexy, abbastanza affascinante e così mi ritagliai un ruolo che sapevo poter sostenere. Mi concentrai sullo studio, sul lavoro e mi dedicai alle uniche persone che sapevo non mi avrebbero mai lasciato, mamma e papà. Lui in particolare, non era contento della scelta che avevo fatto, voleva che me ne andassi di casa per costruirmi una vita mia, ma poi si ammalò e non aveva più l’energia per combattere con me. Ho giocato sporco, ne ho approfittato per nascondermi. Avevo uno scopo, ero utile come nessun’altro dei presenti. Lisa era partita già prima di lasciare Alberto, non puoi bloccare una diva in provincia. Alberto era ancora ammaliato da Lisa ed aveva due figli da crescere. Io dovevo badare a nonno e nonna. </w:t>
      </w:r>
      <w:r>
        <w:rPr>
          <w:rFonts w:eastAsia="Times New Roman" w:cs="Times New Roman" w:ascii="Times New Roman" w:hAnsi="Times New Roman"/>
          <w:i/>
          <w:sz w:val="24"/>
          <w:szCs w:val="24"/>
          <w:lang w:eastAsia="it-IT"/>
        </w:rPr>
        <w:t>(accarezza la sedia, passando dai braccioli ai fianchi fino a toccare il fondo e li trova qualcosa)</w:t>
      </w:r>
      <w:r>
        <w:rPr>
          <w:rFonts w:eastAsia="Times New Roman" w:cs="Times New Roman" w:ascii="Times New Roman" w:hAnsi="Times New Roman"/>
          <w:sz w:val="24"/>
          <w:szCs w:val="24"/>
          <w:lang w:eastAsia="it-IT"/>
        </w:rPr>
        <w:t xml:space="preserve"> E questo cos’è. </w:t>
      </w:r>
      <w:r>
        <w:rPr>
          <w:rFonts w:eastAsia="Times New Roman" w:cs="Times New Roman" w:ascii="Times New Roman" w:hAnsi="Times New Roman"/>
          <w:i/>
          <w:sz w:val="24"/>
          <w:szCs w:val="24"/>
          <w:lang w:eastAsia="it-IT"/>
        </w:rPr>
        <w:t>(stacca e mostra una busta)</w:t>
      </w:r>
      <w:r>
        <w:rPr>
          <w:rFonts w:eastAsia="Times New Roman" w:cs="Times New Roman" w:ascii="Times New Roman" w:hAnsi="Times New Roman"/>
          <w:sz w:val="24"/>
          <w:szCs w:val="24"/>
          <w:lang w:eastAsia="it-IT"/>
        </w:rPr>
        <w:t xml:space="preserve"> E’ una lettera della nonna, per noi. </w:t>
      </w:r>
      <w:r>
        <w:rPr>
          <w:rFonts w:eastAsia="Times New Roman" w:cs="Times New Roman" w:ascii="Times New Roman" w:hAnsi="Times New Roman"/>
          <w:i/>
          <w:sz w:val="24"/>
          <w:szCs w:val="24"/>
          <w:lang w:eastAsia="it-IT"/>
        </w:rPr>
        <w:t>(rimane in silenzio con la lettera in man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La posso leggere io se vuoi. </w:t>
      </w:r>
      <w:r>
        <w:rPr>
          <w:rFonts w:eastAsia="Times New Roman" w:cs="Times New Roman" w:ascii="Times New Roman" w:hAnsi="Times New Roman"/>
          <w:i/>
          <w:sz w:val="24"/>
          <w:szCs w:val="24"/>
          <w:lang w:eastAsia="it-IT"/>
        </w:rPr>
        <w:t xml:space="preserve">(tende la mano, Anna gli porge la busta senza parlare) </w:t>
      </w:r>
      <w:r>
        <w:rPr>
          <w:rFonts w:eastAsia="Times New Roman" w:cs="Times New Roman" w:ascii="Times New Roman" w:hAnsi="Times New Roman"/>
          <w:sz w:val="24"/>
          <w:szCs w:val="24"/>
          <w:lang w:eastAsia="it-IT"/>
        </w:rPr>
        <w:t>“Ho sbagliato, non sono riuscita a mantenere la promessa fatta a vostro nonno: non vi ho tenuto uniti. Sono passati gli anni ed ho visto la nostra famiglia dividersi. Chiedo scusa a tutti. Dopo la morte di Luigi non riuscivo a trovare nessun motivo per continuare a vivere. Non sopportavo l’idea di aver perso l’uomo della mia vita ed il collante della nostra famiglia. Io sono sempre stata di supporto ma era lui che sapeva cosa fare e quando se n’è andato mi sono sentita persa. Ho provato a fermare quel dolore sbagliando tutto. Ho nascosto in soffitta la sedia preferita di Luigi, vederla tutti i giorni mi faceva soffrire. Ho capito troppo tardi che con lei avevo allontanato anche lo spirito di Luigi e contribuivo alla rovina di questa famiglia. Ho tenuto mia figlia Anna attaccata a me per puro egoismo e le ho permesso di sacrificare la sua vita. Ho visto Lisa andarsene e Giulia soffrirne senza darle conforto per trasformarsi in una donna chiusa ed amareggiata. Non ho mai ammesso con Matteo che sapevo che era diverso ma che lo amavo lo stesso. Ho notato negli occhi di Alberto l’affetto che prova ancora per Anna ma sono stata ancora una volta egoista. Scusatemi tanto, se ci fosse stato Luigi al posto mio le cose sarebbero state differenti. Certo Lisa sarebbe andata via, Luigi sapeva che non poteva trattenerla ma Anna e Alberto si sarebbero ritrovati. Matteo avrebbe vissuto serenamente e Giulia avrebbe tenuto aperto il suo cuore. E la mia cara Anna, non si sarebbe sicuramente allontanata da noi, ma avrebbe costruito una sua vita qui e la famiglia sarebbe ancora unita e magari anche più numerosa. Ho sbagliato e chiedo ancora scusa a tutti voi e al mio Luigi. Sono vecchia e malata, non starò ancora qui per molto e la possibilità di rimediare ai miei errori la affido ancora una volta al mio uomo ed alla sua sedia. Alla sedia dò in consegna questa lettera e se avrà ancora una parte del potere che ricordo, vi aiuterà ad aprirvi, a raccontarvi la verità ed a ritrovarvi. Con tutto il mio amor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Perfetto, anche nonna sapeva che sono gay. Mi sono tenuto dentro per anni il segreto di Pulcinell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lmeno ha ammesso che questo non era il mio pos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Si incolpa di tutto, non è giusto. Povera no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b/>
        <w:t>No, non è giusto. Non mi ha costretta lei a rimanere chiusa in casa per dieci anni. Ho scelto io di non mettermi più in gioc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o te lo avevo detto che hai fatto tutto tu.</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 xml:space="preserve">Lisa, smettila.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Ha ragione lei, sono stata una codarda ed anche tu.</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h, queste sono soddisfazioni! Ora posso tornarmene a Parigi felic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Non è cambiato niente per te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Perché? Invece è cambiato molto. Magari non dovranno passare anni prima che veda i miei tesorini, ora che non sono più la strega cattiv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Stavo per invitarvi per la prossima festa ma mi sono resa conto solo adesso, che non avrò più una casa dopo che avremo messo in vendita quest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Io non voglio certo svenderla. Con il prezzo che ho in testa ci impiegherai anni per trovare un giusto acquiren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E nel frattemp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vorrete lasciarla abbandonata! Perderà di certo valore! Facciamo così Anna: che ne dici se continui a viverci tu, in cambio della manutenzione? In attesa di un compratore o di qualcos’altro. Ovviamente faccio affidamento anche su di te Alberto, per i piccoli lavori in cas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Con piace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e ero sicura, il solito Alberto, sempre pronto ad aiutar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TTEO </w:t>
        <w:tab/>
        <w:t>Quindi? Ci si vede tutti a Natal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 xml:space="preserve">Sembra proprio di sì. </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Anche tu mamm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Solo se ci viene anche Andrea, ci vogliono facce nuove!</w:t>
        <w:tab/>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Dove vado io viene lu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w:t>
        <w:tab/>
        <w:t>Accetto volentieri l’invito, grazie. Ci sarà anche la sedia? Magari a natale mi ci siedo pure 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Dobbiamo ancora mangiare e si sta raffreddando tutto. Mettetevi sedu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Subito zi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Matteo fa sedere Andrea e poi si siede accan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Era or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isa si accomoda ed anche Alber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Alberto vai a prendere una sedia in più.</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Non serve, l’ho già detto, c’è quella del nonno. Giulia avvicinala alla tavola.</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GIULIA</w:t>
        <w:tab/>
        <w:t xml:space="preserve">Sì mamma, </w:t>
      </w:r>
      <w:r>
        <w:rPr>
          <w:rFonts w:eastAsia="Times New Roman" w:cs="Times New Roman" w:ascii="Times New Roman" w:hAnsi="Times New Roman"/>
          <w:i/>
          <w:sz w:val="24"/>
          <w:szCs w:val="24"/>
          <w:lang w:eastAsia="it-IT"/>
        </w:rPr>
        <w:t>(va a prendere la sedi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 xml:space="preserve">Ti aiuto Giulia </w:t>
      </w:r>
      <w:r>
        <w:rPr>
          <w:rFonts w:eastAsia="Times New Roman" w:cs="Times New Roman" w:ascii="Times New Roman" w:hAnsi="Times New Roman"/>
          <w:i/>
          <w:sz w:val="24"/>
          <w:szCs w:val="24"/>
          <w:lang w:eastAsia="it-IT"/>
        </w:rPr>
        <w:t>(raggiunge la sorella e prendono la sedia)</w:t>
      </w:r>
      <w:r>
        <w:rPr>
          <w:rFonts w:eastAsia="Times New Roman" w:cs="Times New Roman" w:ascii="Times New Roman" w:hAnsi="Times New Roman"/>
          <w:sz w:val="24"/>
          <w:szCs w:val="24"/>
          <w:lang w:eastAsia="it-IT"/>
        </w:rPr>
        <w:t xml:space="preserve"> A capotavola, che ne dit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Penso sia perfett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Allora che aspetti Anna? Siediti.</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I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A</w:t>
        <w:tab/>
        <w:t>Chi altri? Mangiamo?</w:t>
      </w:r>
    </w:p>
    <w:p>
      <w:pPr>
        <w:pStyle w:val="Normal"/>
        <w:ind w:left="1410" w:hanging="141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na si siede a capotavola, si alza una musica. Si sentono rumori e chiacchiere da pranzo.</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w:t>
        <w:tab/>
        <w:t>Che fam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A</w:t>
        <w:tab/>
        <w:t>Mi passi il pane!</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TO</w:t>
        <w:tab/>
        <w:t>Ottimo, brava Anna.</w:t>
      </w:r>
    </w:p>
    <w:p>
      <w:pPr>
        <w:pStyle w:val="Normal"/>
        <w:ind w:left="1410" w:hanging="14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A</w:t>
        <w:tab/>
        <w:t>Grazie!</w:t>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pario</w:t>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6:00Z</dcterms:created>
  <dc:creator>Stefania</dc:creator>
  <dc:description/>
  <cp:keywords/>
  <dc:language>en-US</dc:language>
  <cp:lastModifiedBy>Dev</cp:lastModifiedBy>
  <dcterms:modified xsi:type="dcterms:W3CDTF">2023-06-16T13:26:00Z</dcterms:modified>
  <cp:revision>2</cp:revision>
  <dc:subject/>
  <dc:title/>
</cp:coreProperties>
</file>